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/>
        <w:t>Circular Motion in Physics</w:t>
      </w:r>
    </w:p>
    <w:p>
      <w:pPr>
        <w:pStyle w:val="Heading"/>
        <w:rPr/>
      </w:pPr>
      <w:r>
        <w:rPr>
          <w:b w:val="false"/>
          <w:u w:val="none"/>
        </w:rPr>
        <w:t>(Me=5.98E24kg, re=6.38E6 m and G=</w:t>
      </w:r>
      <w:r>
        <w:rPr>
          <w:b w:val="false"/>
          <w:color w:val="222222"/>
          <w:szCs w:val="24"/>
          <w:u w:val="none"/>
          <w:lang w:val="en"/>
        </w:rPr>
        <w:t>6.67384 × 10</w:t>
      </w:r>
      <w:r>
        <w:rPr>
          <w:b w:val="false"/>
          <w:color w:val="222222"/>
          <w:szCs w:val="24"/>
          <w:u w:val="none"/>
          <w:vertAlign w:val="superscript"/>
          <w:lang w:val="en"/>
        </w:rPr>
        <w:t>-11</w:t>
      </w:r>
      <w:r>
        <w:rPr>
          <w:b w:val="false"/>
          <w:color w:val="222222"/>
          <w:szCs w:val="24"/>
          <w:u w:val="none"/>
          <w:lang w:val="en"/>
        </w:rPr>
        <w:t xml:space="preserve"> m</w:t>
      </w:r>
      <w:r>
        <w:rPr>
          <w:b w:val="false"/>
          <w:color w:val="222222"/>
          <w:szCs w:val="24"/>
          <w:u w:val="none"/>
          <w:vertAlign w:val="superscript"/>
          <w:lang w:val="en"/>
        </w:rPr>
        <w:t>3</w:t>
      </w:r>
      <w:r>
        <w:rPr>
          <w:b w:val="false"/>
          <w:color w:val="222222"/>
          <w:szCs w:val="24"/>
          <w:u w:val="none"/>
          <w:lang w:val="en"/>
        </w:rPr>
        <w:t xml:space="preserve"> kg</w:t>
      </w:r>
      <w:r>
        <w:rPr>
          <w:b w:val="false"/>
          <w:color w:val="222222"/>
          <w:szCs w:val="24"/>
          <w:u w:val="none"/>
          <w:vertAlign w:val="superscript"/>
          <w:lang w:val="en"/>
        </w:rPr>
        <w:t>-1</w:t>
      </w:r>
      <w:r>
        <w:rPr>
          <w:b w:val="false"/>
          <w:color w:val="222222"/>
          <w:szCs w:val="24"/>
          <w:u w:val="none"/>
          <w:lang w:val="en"/>
        </w:rPr>
        <w:t xml:space="preserve"> s</w:t>
      </w:r>
      <w:r>
        <w:rPr>
          <w:b w:val="false"/>
          <w:color w:val="222222"/>
          <w:szCs w:val="24"/>
          <w:u w:val="none"/>
          <w:vertAlign w:val="superscript"/>
          <w:lang w:val="en"/>
        </w:rPr>
        <w:t>-2</w:t>
      </w:r>
      <w:r>
        <w:rPr>
          <w:b w:val="false"/>
          <w:u w:val="none"/>
        </w:rPr>
        <w:t>)</w:t>
      </w:r>
    </w:p>
    <w:p>
      <w:pPr>
        <w:pStyle w:val="Heading"/>
        <w:ind w:left="144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young lad spins a big dandy T-bone on the end of a 30 cm long string, vertically, in a circular path.  It is a delicious T-bone of mass 3.5 kg.  The meat is spun around 8 times every secon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termine the velocity of the mea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termine the centripetal acceleration of the mea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termine the centripetal force of the mea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termine the tension in the string when the meat is at the top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termine the tension in the string when the meat is at the bot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ermine the maximum speed a car (m=1225 kg) can travel and negotiate an unbanked turn of radius 50 meters if the coefficient of static friction 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.7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0.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tudent is sent into orbit, 113.5 km above the earth’s surfa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ermine the velocity of the student’s orbi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ermine the amount of time it takes her to orbit the planet o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creative engineer designed a brand new ride at the local amusement park.  The idea is that you sit in a barrel (not unlike a huge dryer) and your chair is bolted down and fits snuggly next to your body.  The dryer is then turned on and you are fluffed into fun, whipping around in a circle(r=34m) 20 times per second.  You have a mass of 67 k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rmine the centripetal force you experien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rmine your normal force at the to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rmine your normal force at the botto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the minimum speed that the dryer ride must move so you don’t fall 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 the end of a 311 concert, someone recalls seeing the lead guitarist spinning his guitar horizontally over his head by one string.  The string is 60 cm in length and the guitar has a mass of 5.8 kg.  He spins it around twice every secon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termine the speed of the guita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ermine the centripetal force on the guita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termine the tension in the st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man has a mass of 85 kg and his girlfriend has a mass of 60kg.  If they are standing 1 meter apart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force that man applies to the woman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force that woman applies to the m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(m=78 kg) are riding in a ferris wheel (m =1590 kg, radius 50 m) that gives you an apparent weight at the top of 564.4 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your centripetal force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your normal force at the bottom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the constant speed you are travel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an weighs 980 N on Eart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his mass on Saturn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his weight on Saturn? (Msaturn = 5.69E26 kg, radius = 5.67E7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boy finds a dead rat in his basement and decides to throw it at his sister.  He picks the rat up by the tail and begins to spin it around in a circle above his head.  The rat has a mass of 450 grams and has a tail that is 36 cm long.  The rat spins above his head and goes around 5 times in one second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the centripetal acceleration of the rat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the centripetal force of the rat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is the tension in the rat’s tail (assuming a horizontal spin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Find the acceleration due to gravity for the following 2 mas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 Pluto: M = 1.3E22 kg, r = 1190 km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b. Venus: M = 4.87E24 kg, r = 6051 k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58:00Z</dcterms:created>
  <dc:creator>Mark T Campione</dc:creator>
  <dc:description/>
  <cp:keywords/>
  <dc:language>en-US</dc:language>
  <cp:lastModifiedBy>BREISH, BENJAMIN R</cp:lastModifiedBy>
  <cp:lastPrinted>2008-05-15T12:07:00Z</cp:lastPrinted>
  <dcterms:modified xsi:type="dcterms:W3CDTF">2014-11-10T23:00:00Z</dcterms:modified>
  <cp:revision>3</cp:revision>
  <dc:subject/>
  <dc:title>Circular Motion in Physics    (Me=5</dc:title>
</cp:coreProperties>
</file>